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179"/>
        <w:gridCol w:w="381"/>
        <w:gridCol w:w="278"/>
        <w:gridCol w:w="1440"/>
        <w:gridCol w:w="540"/>
        <w:gridCol w:w="4175"/>
        <w:gridCol w:w="516"/>
        <w:gridCol w:w="989"/>
        <w:gridCol w:w="310"/>
        <w:gridCol w:w="557"/>
        <w:gridCol w:w="692"/>
        <w:gridCol w:w="141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9920" cy="636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</w:t>
            </w:r>
          </w:p>
        </w:tc>
        <w:tc>
          <w:tcPr>
            <w:tcW w:w="793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C80000"/>
                <w:sz w:val="40"/>
                <w:szCs w:val="40"/>
              </w:rPr>
            </w:pPr>
            <w:r>
              <w:rPr>
                <w:rFonts w:cs="Arial" w:ascii="Benguiat Rus;Impact" w:hAnsi="Benguiat Rus;Impact"/>
                <w:color w:val="C80000"/>
                <w:spacing w:val="40"/>
                <w:sz w:val="40"/>
                <w:szCs w:val="40"/>
              </w:rPr>
              <w:t>ОФИЦИАЛЬНЫЙ ПРОТОКОЛ МАТЧА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9125" cy="6280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color w:val="365F91"/>
                <w:spacing w:val="40"/>
                <w:sz w:val="32"/>
                <w:szCs w:val="3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 xml:space="preserve">   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Турнир  по хоккею среди юношей 1999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«Кубок Сталинграда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гогра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ок «Новое поколени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Легион»   Волгоград. обл.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             Форма: белая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доров Кирил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меян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дор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к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лин Бу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батых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асевич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фнер С 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кин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яе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жников Рус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онт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щанский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йдуков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нанен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ов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з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ченко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8"/>
                <w:szCs w:val="18"/>
              </w:rPr>
              <w:t>Горбачев С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Красильников А.Г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Белые медведи» г. Москва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                     Форма: синяя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рин Алексндр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мен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с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акян Гагик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Р-ЧС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делкин Георг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ынин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ий Константин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ышев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д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ич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един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 Сайдулаев Анз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к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йтанов Диа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ани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дее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мык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иков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удин Нико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8"/>
                <w:szCs w:val="18"/>
              </w:rPr>
              <w:t>Бондаренко С.В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енку Д.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онина Т.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онин Г.П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атвеев Э.Ю. г.Волгоград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eastAsia="Arial" w:cs="Arial" w:ascii="Arial" w:hAnsi="Arial"/>
                <w:i w:val="false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Ионин К.Г.      </w:t>
            </w: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 xml:space="preserve">    г.Волгоград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36:00Z</dcterms:created>
  <dc:creator>aa</dc:creator>
  <dc:description/>
  <cp:keywords/>
  <dc:language>en-US</dc:language>
  <cp:lastModifiedBy>денис</cp:lastModifiedBy>
  <cp:lastPrinted>2014-05-01T18:09:00Z</cp:lastPrinted>
  <dcterms:modified xsi:type="dcterms:W3CDTF">2014-05-01T14:10:00Z</dcterms:modified>
  <cp:revision>84</cp:revision>
  <dc:subject/>
  <dc:title>:</dc:title>
</cp:coreProperties>
</file>