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 по хоккею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«Кубок Сталинград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еверная звезда» г. 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синя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йчев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-Ч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уш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ть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ка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ч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 Ничипо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сесян Руб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чу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ен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ов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нев Крити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Зотов С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уран»  г. Воронеж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бела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чменников Арте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ен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их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ченк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ртем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хан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ь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ко Пе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щ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л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ш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Ластовецкий И.О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атвеев Э.Ю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Ионин К.Г.      г. 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денис</cp:lastModifiedBy>
  <cp:lastPrinted>2014-05-01T14:16:00Z</cp:lastPrinted>
  <dcterms:modified xsi:type="dcterms:W3CDTF">2014-05-01T10:17:00Z</dcterms:modified>
  <cp:revision>83</cp:revision>
  <dc:subject/>
  <dc:title>:</dc:title>
</cp:coreProperties>
</file>