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  Волгоград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Кир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Бу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ых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нер С 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Горбач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расильников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Ермак» г.Новочеркас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бел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це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ч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шбикян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Н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шни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 Андр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те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ыз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ьч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 Милан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Ощинский Б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твеев Э.Ю. г.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Ионин К.Г.     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PVRR</cp:lastModifiedBy>
  <cp:lastPrinted>2014-05-01T11:49:00Z</cp:lastPrinted>
  <dcterms:modified xsi:type="dcterms:W3CDTF">2014-05-01T17:06:00Z</dcterms:modified>
  <cp:revision>80</cp:revision>
  <dc:subject/>
  <dc:title>:</dc:title>
</cp:coreProperties>
</file>