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179"/>
        <w:gridCol w:w="381"/>
        <w:gridCol w:w="278"/>
        <w:gridCol w:w="1440"/>
        <w:gridCol w:w="540"/>
        <w:gridCol w:w="4175"/>
        <w:gridCol w:w="516"/>
        <w:gridCol w:w="989"/>
        <w:gridCol w:w="310"/>
        <w:gridCol w:w="557"/>
        <w:gridCol w:w="692"/>
        <w:gridCol w:w="141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9920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</w:t>
            </w:r>
          </w:p>
        </w:tc>
        <w:tc>
          <w:tcPr>
            <w:tcW w:w="793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6280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365F91"/>
                <w:spacing w:val="40"/>
                <w:sz w:val="32"/>
                <w:szCs w:val="3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 xml:space="preserve">   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Турнир по хоккею среди юношей 1999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«Кубок Сталинград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ок 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Ермак»  г. Новочерка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             Форма: белая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цев Дмитр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адчий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-Ч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шбикян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овле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ошни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мте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ыз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ьч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и Милан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йник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п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ш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Ощинский Б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Белые медведи» г. Москва г.Владикавказ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                     Форма: синяя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ин Алекснд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мен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с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акян Гаги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делкин Георг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ын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ий Константин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е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д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ич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ин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 Сайдулаев Анз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йтанов Диа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ан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дее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мык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к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удин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8"/>
                <w:szCs w:val="18"/>
              </w:rPr>
              <w:t>Бондаренко С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енку Д.Д.</w:t>
            </w:r>
          </w:p>
        </w:tc>
      </w:tr>
      <w:tr>
        <w:trPr>
          <w:trHeight w:val="314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а Т.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 Г.П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 К.Г.        г. Волгоград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Матвеев Э.Ю.     г.Волгоград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36:00Z</dcterms:created>
  <dc:creator>aa</dc:creator>
  <dc:description/>
  <cp:keywords/>
  <dc:language>en-US</dc:language>
  <cp:lastModifiedBy>Видео</cp:lastModifiedBy>
  <cp:lastPrinted>2014-04-30T17:37:00Z</cp:lastPrinted>
  <dcterms:modified xsi:type="dcterms:W3CDTF">2014-04-30T13:37:00Z</dcterms:modified>
  <cp:revision>78</cp:revision>
  <dc:subject/>
  <dc:title>:</dc:title>
</cp:coreProperties>
</file>