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»   Волгоград.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синя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Кир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ин Бу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ых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вич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нер С 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я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ан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у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анен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ч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Горбач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расилников А.Г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еверная звезда» г. Москва г.Владикавказ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бела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йчев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енко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уш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ь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кан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лександ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 Ничипоренко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сесян Руб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чук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ен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овски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нев Крити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Зотов С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К.Г.        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Матвеев Э.Ю.     г.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Видео</cp:lastModifiedBy>
  <cp:lastPrinted>2014-04-30T14:28:00Z</cp:lastPrinted>
  <dcterms:modified xsi:type="dcterms:W3CDTF">2014-04-30T10:28:00Z</dcterms:modified>
  <cp:revision>75</cp:revision>
  <dc:subject/>
  <dc:title>:</dc:title>
</cp:coreProperties>
</file>