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«Кубок Сталинграда»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уран»  г. Воронеж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синя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ник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ев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чен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хан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ко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с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щ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ал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ш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Ластовецкий И.О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» г. Москва г.Владикавказ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бела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с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дел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ий Константи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ич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Сайдулаев Анз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Ди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Бондаренко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б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314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Матвеев Э.Ю. 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Видео</cp:lastModifiedBy>
  <cp:lastPrinted>2014-04-30T13:19:00Z</cp:lastPrinted>
  <dcterms:modified xsi:type="dcterms:W3CDTF">2014-04-30T09:19:00Z</dcterms:modified>
  <cp:revision>69</cp:revision>
  <dc:subject/>
  <dc:title>:</dc:title>
</cp:coreProperties>
</file>