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турнир по хоккею с шайбой среди юношей 2001 г.р. «Памяти Ю.А. Рулин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8.04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Нефтехимик» (Нижнекамск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зян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елисламов Сали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тдинов Иль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ев Ми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винце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ков Дав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аз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ров Фанз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ул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ров Фиру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 Инса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с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Терешин Д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Торпедо» </w:t>
            </w:r>
            <w:r>
              <w:rPr>
                <w:rFonts w:cs="Arial" w:ascii="Arial" w:hAnsi="Arial"/>
                <w:b/>
                <w:sz w:val="14"/>
                <w:szCs w:val="14"/>
              </w:rPr>
              <w:t>(Нижний 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нос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ю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а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нко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стер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грыжановский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ин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ский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й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н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л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Федоров Ю.И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утушкин 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 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Каретников В.В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Чупин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1:00Z</dcterms:created>
  <dc:creator>aa</dc:creator>
  <dc:description/>
  <cp:keywords/>
  <dc:language>en-US</dc:language>
  <cp:lastModifiedBy>1</cp:lastModifiedBy>
  <cp:lastPrinted>2014-04-28T13:50:00Z</cp:lastPrinted>
  <dcterms:modified xsi:type="dcterms:W3CDTF">2014-04-28T09:51:00Z</dcterms:modified>
  <cp:revision>2</cp:revision>
  <dc:subject/>
  <dc:title>:</dc:title>
</cp:coreProperties>
</file>