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Турнир среди мальчиков 2004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«Кубок Победы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ОК «Заречье» г. 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03.05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9:45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0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24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Нефтехимик» г. Нижнекам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иляев Камил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:4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2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:2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тро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3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3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3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сманов Рузал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3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5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55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ригорье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3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1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6: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:1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арафутдинов Нияз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3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0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0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мигуллин Арту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3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4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4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Якупов Раул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3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икитин Егор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миссаренко Георг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околов Арс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Щербаков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сыбуллин Кар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тауллин Данил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уртазин Марсел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оробьё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ушляев Дан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хрутдинов Ринел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Галимуллин Камиль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Иванов Ю.А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Витязь» г. Чехов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дочников Паве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2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0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: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0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Ермаков Демид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:0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3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30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ебедев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:2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3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: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29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Аникин Михаил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3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доров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0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0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ук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то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иков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ратчиков Арс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харев Его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адский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рещалин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аманин Андр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отёмкин Глеб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Райков Егор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лмаз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абанин Ив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Михалин В.В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9:5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0:14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0:1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0:36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0:3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1:0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лова Екатерина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убук Сергей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чипорук Юри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олованов Сергей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лимов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5-03T10:59:00Z</cp:lastPrinted>
  <dcterms:modified xsi:type="dcterms:W3CDTF">2014-05-03T07:01:00Z</dcterms:modified>
  <cp:revision>4</cp:revision>
  <dc:subject/>
  <dc:title/>
</cp:coreProperties>
</file>