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69850</wp:posOffset>
            </wp:positionV>
            <wp:extent cx="56705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турнир «Кубок Ильи Ковальчука»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9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Ильи Ковальчука - 2014»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и команд 1999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.05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01 – 06 мая 2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А»       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ФАМИЛИЯ,  ИМЯ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нов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винский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доян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албе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ченко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я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решвили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чилов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дны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к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ков Никита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ф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        Амелин Андрей Николаевич, Данилин Арсений Никола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  «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  <w:t>Iskra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en-US"/>
              </w:rPr>
              <w:t>Partizanske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»  Словакия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рех Марц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а Яку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есз Роб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вич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лар Патри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и Фили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ишка Мар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к Матуш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чка Мари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ак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лемен Милош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ишка Яку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издош Александе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борни Самуэ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чко Домини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ц Енри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дош Юр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Валах Иван, Хиркала Томаш 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3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няков Егор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ин Арсен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ков Александр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чев Константин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ырьков Вале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хов Аркад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узнецов Иль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Рябо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олонутов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Герасимов Александр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Мартишка Марек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23:00Z</dcterms:created>
  <dc:creator>Бусыгина</dc:creator>
  <dc:description/>
  <cp:keywords/>
  <dc:language>en-US</dc:language>
  <cp:lastModifiedBy>win7</cp:lastModifiedBy>
  <cp:lastPrinted>2014-05-01T08:10:00Z</cp:lastPrinted>
  <dcterms:modified xsi:type="dcterms:W3CDTF">2014-05-03T14:36:00Z</dcterms:modified>
  <cp:revision>6</cp:revision>
  <dc:subject/>
  <dc:title/>
</cp:coreProperties>
</file>