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4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.05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6 мая 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Химик» г. Новополоц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кевич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кевич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фриенко Вла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 Игорь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ович 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енков Архи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енков Филим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трук Артем 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юк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су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нов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 Максим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   Жоголь Руслан Никола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Юность» г. Караганд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 Дем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род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ист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езе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х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рабек Айдо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дашев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енко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чук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уцкий Давы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гум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ханов Ди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гельды Темир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езов Ерд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ский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ю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п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яль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Буяльский Виктор Васильевич, Пряхин Максим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енков Андре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ейников Никола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енкин Зиновий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 Ярослав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ов Паве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беде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Ю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шкевич Вадим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Молдашев Марат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18:00Z</dcterms:created>
  <dc:creator>Бусыгина</dc:creator>
  <dc:description/>
  <cp:keywords/>
  <dc:language>en-US</dc:language>
  <cp:lastModifiedBy>Windows7</cp:lastModifiedBy>
  <cp:lastPrinted>2014-03-24T16:03:00Z</cp:lastPrinted>
  <dcterms:modified xsi:type="dcterms:W3CDTF">2014-05-02T09:42:00Z</dcterms:modified>
  <cp:revision>7</cp:revision>
  <dc:subject/>
  <dc:title/>
</cp:coreProperties>
</file>