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6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1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р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ш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-К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4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алат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аблев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ечни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авч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к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аш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хунов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ма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евни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отник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ин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чков Максим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Металлург» Новокузнецк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рабарин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.2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кае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.1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ыл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7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дин Серг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П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4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ц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3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фел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РУ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ак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4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аков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айковский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невский Эдвар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маревич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едуб Дан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басё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тченко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овко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олаев Игорь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7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К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нир Артем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н Сергей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рчков Павел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5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7T04:47:00Z</dcterms:modified>
  <cp:revision>6</cp:revision>
  <dc:subject/>
  <dc:title>Официальный протокол игры</dc:title>
</cp:coreProperties>
</file>