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"/>
        <w:gridCol w:w="181"/>
        <w:gridCol w:w="537"/>
        <w:gridCol w:w="391"/>
        <w:gridCol w:w="147"/>
        <w:gridCol w:w="540"/>
        <w:gridCol w:w="15"/>
        <w:gridCol w:w="147"/>
        <w:gridCol w:w="213"/>
        <w:gridCol w:w="345"/>
        <w:gridCol w:w="195"/>
        <w:gridCol w:w="255"/>
        <w:gridCol w:w="285"/>
        <w:gridCol w:w="171"/>
        <w:gridCol w:w="189"/>
        <w:gridCol w:w="491"/>
        <w:gridCol w:w="40"/>
        <w:gridCol w:w="363"/>
        <w:gridCol w:w="495"/>
        <w:gridCol w:w="222"/>
        <w:gridCol w:w="273"/>
        <w:gridCol w:w="277"/>
        <w:gridCol w:w="154"/>
        <w:gridCol w:w="64"/>
        <w:gridCol w:w="322"/>
        <w:gridCol w:w="173"/>
        <w:gridCol w:w="371"/>
        <w:gridCol w:w="63"/>
        <w:gridCol w:w="130"/>
        <w:gridCol w:w="163"/>
        <w:gridCol w:w="184"/>
        <w:gridCol w:w="220"/>
        <w:gridCol w:w="320"/>
        <w:gridCol w:w="258"/>
        <w:gridCol w:w="282"/>
        <w:gridCol w:w="133"/>
        <w:gridCol w:w="695"/>
        <w:gridCol w:w="13"/>
        <w:gridCol w:w="59"/>
        <w:gridCol w:w="750"/>
      </w:tblGrid>
      <w:tr>
        <w:trPr>
          <w:trHeight w:val="1191" w:hRule="atLeast"/>
        </w:trPr>
        <w:tc>
          <w:tcPr>
            <w:tcW w:w="1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10477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3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jc w:val="right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9017" w:type="dxa"/>
            <w:gridSpan w:val="3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Весенний турнир по хоккею с шайбой на приз ХК «Локомотив» среди юношей 2002 г.р.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«ДХЛ-2002»  сезон 2013-2014 г.г.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этап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   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5.04.2014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ра № 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о 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45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» Ярославль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р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7.1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.19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шк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9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н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О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0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еле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П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2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жалат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ил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аблев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ечник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авчи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кин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аш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хунов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 Пав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ма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жевник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хотник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ин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но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ычков Максим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Динамо» Москва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п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П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.0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.06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ньшато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5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уйдин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3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31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ум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РУ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2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8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мирн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мко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щилин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науб Филипп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Краснокудский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солапов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ершин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сак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кур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вале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дких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бов Заха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ллер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ифонов Вале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робье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лаин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ощинский Фед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сь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ярков Сергей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8</w:t>
            </w:r>
          </w:p>
        </w:tc>
      </w:tr>
      <w:tr>
        <w:trPr>
          <w:trHeight w:val="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утов А.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В.</w:t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шнир Артем</w:t>
            </w:r>
          </w:p>
        </w:tc>
        <w:tc>
          <w:tcPr>
            <w:tcW w:w="598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</w:t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орчков Павел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еев Александр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24:00Z</dcterms:created>
  <dc:creator>ЛЯШКОВ ВЯЧЕСЛАВ</dc:creator>
  <dc:description/>
  <cp:keywords/>
  <dc:language>en-US</dc:language>
  <cp:lastModifiedBy>Воробей</cp:lastModifiedBy>
  <cp:lastPrinted>2013-08-16T15:44:00Z</cp:lastPrinted>
  <dcterms:modified xsi:type="dcterms:W3CDTF">2014-04-25T12:30:00Z</dcterms:modified>
  <cp:revision>15</cp:revision>
  <dc:subject/>
  <dc:title>Официальный протокол игры</dc:title>
</cp:coreProperties>
</file>