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4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4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-2004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сь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нос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ат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34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ас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4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2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яев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15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хорев Оле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ё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лан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адк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ат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алов Семё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тк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 Георг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ирн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енк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дю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шничен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ц Васи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нкус Алексе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р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ш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Баран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5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исе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3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3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Джалат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21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Руб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арп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ораблев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асечни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Филипп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расавч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ет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Утк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Мураш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Ахунов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Лебедев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арма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Макар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ожевни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Охотник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анчин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Роман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ычков Максим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39</w:t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Б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сков М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ышев Александр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шак Степан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етаев Илья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0:00Z</dcterms:created>
  <dc:creator>ЛЯШКОВ ВЯЧЕСЛАВ</dc:creator>
  <dc:description/>
  <cp:keywords/>
  <dc:language>en-US</dc:language>
  <cp:lastModifiedBy>Владимир</cp:lastModifiedBy>
  <cp:lastPrinted>2013-08-16T15:44:00Z</cp:lastPrinted>
  <dcterms:modified xsi:type="dcterms:W3CDTF">2014-04-24T14:30:00Z</dcterms:modified>
  <cp:revision>6</cp:revision>
  <dc:subject/>
  <dc:title>Официальный протокол игры</dc:title>
</cp:coreProperties>
</file>