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2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00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» Ярославль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брам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.5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ш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4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Баран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4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исе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5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57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Джалат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7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Руб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1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арп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1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раблев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асечни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Филип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расавч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ет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Утк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оплевин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Мураш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Ахунов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арма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Макар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жевни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Охотник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Панчин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Роман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чков Максим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ХК</w:t>
            </w:r>
            <w:r>
              <w:rPr>
                <w:rFonts w:cs="Arial" w:ascii="Verdana" w:hAnsi="Verdana"/>
                <w:sz w:val="18"/>
                <w:szCs w:val="18"/>
              </w:rPr>
              <w:t>«Дмитров» Дмитров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аш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ыгин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О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висту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чалов Данил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нищук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2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ринее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-К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емид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8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нило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1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йце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4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ёло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мирнов Никола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рохин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робейко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ат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нах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ьюлков Вале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ычк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аповал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ланский Евгени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0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19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8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тов А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ышев Александр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рчков Павел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еев Александр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2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2T12:51:00Z</dcterms:modified>
  <cp:revision>24</cp:revision>
  <dc:subject/>
  <dc:title>Официальный протокол игры</dc:title>
</cp:coreProperties>
</file>