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3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Кубок Мэр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3.04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4.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 9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 « А »  «</w:t>
            </w:r>
            <w:r>
              <w:rPr>
                <w:i w:val="false"/>
                <w:sz w:val="16"/>
                <w:szCs w:val="16"/>
              </w:rPr>
              <w:t>Молот» г.Пермь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уков Артем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урин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рыщ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елкин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шк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ашев Артур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льник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лоб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а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бае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яков Филипп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бзе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злутдинов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илов Васи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ч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ыков Владимир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       Чернышев В.В.      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»  «</w:t>
            </w:r>
            <w:r>
              <w:rPr>
                <w:i w:val="false"/>
                <w:sz w:val="16"/>
                <w:szCs w:val="16"/>
              </w:rPr>
              <w:t>Амур»» г.Хабаров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ш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д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чкаускас Кл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амак Сева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то Юдж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ок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мченко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 Вадим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дий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ё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аков Артём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       Гридин А.      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5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че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              </w:t>
        <w:tab/>
        <w:tab/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1:00Z</dcterms:created>
  <dc:creator>Alexandre Katalov</dc:creator>
  <dc:description/>
  <cp:keywords/>
  <dc:language>en-US</dc:language>
  <cp:lastModifiedBy>Referi</cp:lastModifiedBy>
  <cp:lastPrinted>2014-04-03T10:03:00Z</cp:lastPrinted>
  <dcterms:modified xsi:type="dcterms:W3CDTF">2014-04-03T09:27:00Z</dcterms:modified>
  <cp:revision>3</cp:revision>
  <dc:subject/>
  <dc:title>Протокол игры заполняется судьей-секретарем за 30 мин</dc:title>
</cp:coreProperties>
</file>