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26"/>
        </w:rPr>
        <w:drawing>
          <wp:inline distT="0" distB="0" distL="0" distR="0">
            <wp:extent cx="5035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jc w:val="left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  <w:t>2003г.р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Кубок Мэра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УДС «Молот» им.В.Н.Лебед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  3.04.2014г.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2.4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00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  8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</w:t>
            </w:r>
            <w:r>
              <w:rPr>
                <w:i w:val="false"/>
                <w:sz w:val="16"/>
                <w:szCs w:val="16"/>
              </w:rPr>
              <w:t xml:space="preserve"> «ХШСМ»г.Челябин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к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еняп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4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4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4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рдл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2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2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овская В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пак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шкин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ай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ов Данил  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дницкий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ожник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йнер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жакова Вероник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от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Тертышный А.В.                     Начальник командыКозицин А.Е.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</w:t>
            </w:r>
            <w:r>
              <w:rPr>
                <w:i w:val="false"/>
                <w:sz w:val="16"/>
                <w:szCs w:val="16"/>
              </w:rPr>
              <w:t xml:space="preserve"> «Салават Юлаев»г.Уфа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авин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3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зовой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3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3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3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ар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4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опад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ее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 Роди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аков Багдан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врешин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матуллин Лазз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схутдин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ров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о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цов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 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ед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р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Муфтиев Р                      Начальник команды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                 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5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.А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вино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че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 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 xml:space="preserve">              </w:t>
        <w:tab/>
        <w:tab/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8:00Z</dcterms:created>
  <dc:creator>Alexandre Katalov</dc:creator>
  <dc:description/>
  <cp:keywords/>
  <dc:language>en-US</dc:language>
  <cp:lastModifiedBy>Referi</cp:lastModifiedBy>
  <cp:lastPrinted>2014-04-03T10:04:00Z</cp:lastPrinted>
  <dcterms:modified xsi:type="dcterms:W3CDTF">2014-04-03T08:06:00Z</dcterms:modified>
  <cp:revision>4</cp:revision>
  <dc:subject/>
  <dc:title>Протокол игры заполняется судьей-секретарем за 30 мин</dc:title>
</cp:coreProperties>
</file>