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26"/>
        </w:rPr>
        <w:drawing>
          <wp:inline distT="0" distB="0" distL="0" distR="0">
            <wp:extent cx="5035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jc w:val="left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  <w:t>2003г.р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Кубок Мэра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УДС «Молот» им.В.Н.Лебед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  3.04.2014г.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8.4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00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  7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А »  «</w:t>
            </w:r>
            <w:r>
              <w:rPr>
                <w:i w:val="false"/>
                <w:sz w:val="16"/>
                <w:szCs w:val="16"/>
              </w:rPr>
              <w:t>Амур»» г.Хабаров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шин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д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чкаускас Кл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дамак Сева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0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мото Юджи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бр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юхо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окин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мченко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ов Вадим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ч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дий Вале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ё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аков Артём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          Гридин А                                              Начальник команды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/>
            </w:pPr>
            <w:r>
              <w:rPr>
                <w:sz w:val="16"/>
                <w:szCs w:val="16"/>
              </w:rPr>
              <w:t>Команда « Б »</w:t>
            </w:r>
            <w:r>
              <w:rPr>
                <w:i w:val="false"/>
                <w:sz w:val="16"/>
                <w:szCs w:val="16"/>
              </w:rPr>
              <w:t xml:space="preserve"> «Спутник»г.Н.Таги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чков 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пугов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дюк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талир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гиро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ш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динце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шов М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юр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шкин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хоров Ус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вирнин Семён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шк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овенк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вшин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ир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хин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йзак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 Ходырев В.Г.                    Начальник команды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5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2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.А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вино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че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 А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 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 xml:space="preserve">              </w:t>
        <w:tab/>
        <w:tab/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4:00Z</dcterms:created>
  <dc:creator>Alexandre Katalov</dc:creator>
  <dc:description/>
  <cp:keywords/>
  <dc:language>en-US</dc:language>
  <cp:lastModifiedBy>Referi</cp:lastModifiedBy>
  <cp:lastPrinted>2014-04-03T08:31:00Z</cp:lastPrinted>
  <dcterms:modified xsi:type="dcterms:W3CDTF">2014-04-03T03:55:00Z</dcterms:modified>
  <cp:revision>3</cp:revision>
  <dc:subject/>
  <dc:title>Протокол игры заполняется судьей-секретарем за 30 мин</dc:title>
</cp:coreProperties>
</file>