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3г.р.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Кубок Мэр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2.04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.3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5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Амур»» г.Хабаров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ш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д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чкаускас Кл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мак Сева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то Юдж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ок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мч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 Вадим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дий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ё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аков Артём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Ковтун Г.В.      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ХШСМ»г.Челябин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яп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овская В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пак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шк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ай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ов Данил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ницкий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ожник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йнер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жакова Верони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от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Тертышный А.В.                     Начальник командыКозицин А.Е.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че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                                                       </w:t>
        <w:tab/>
        <w:tab/>
        <w:tab/>
        <w:t xml:space="preserve">                             </w:t>
        <w:tab/>
        <w:tab/>
        <w:t xml:space="preserve">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5:00Z</dcterms:created>
  <dc:creator>Alexandre Katalov</dc:creator>
  <dc:description/>
  <cp:keywords/>
  <dc:language>en-US</dc:language>
  <cp:lastModifiedBy>Referi</cp:lastModifiedBy>
  <cp:lastPrinted>2014-04-02T13:48:00Z</cp:lastPrinted>
  <dcterms:modified xsi:type="dcterms:W3CDTF">2014-04-02T07:51:00Z</dcterms:modified>
  <cp:revision>5</cp:revision>
  <dc:subject/>
  <dc:title>Протокол игры заполняется судьей-секретарем за 30 мин</dc:title>
</cp:coreProperties>
</file>