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3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Кубок Мэр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.04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8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4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</w:t>
            </w:r>
            <w:r>
              <w:rPr>
                <w:i w:val="false"/>
                <w:sz w:val="16"/>
                <w:szCs w:val="16"/>
              </w:rPr>
              <w:t xml:space="preserve"> «Салават Юлаев»г.Уфа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авин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зовой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5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5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5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р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4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пад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еш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ров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о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ед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хутди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ков Багдан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матуллин Лазз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Роди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ц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Муфтиев Р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/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Спутник»г.Н.Таги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чков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пуг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1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дюк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5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талир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и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ш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це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шов М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юр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шкин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хоров Ус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ирнин Семён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к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вен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вшин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и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х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зак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Ходырев В.Г.                    Начальник команды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1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Е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1:00Z</dcterms:created>
  <dc:creator>Alexandre Katalov</dc:creator>
  <dc:description/>
  <cp:keywords/>
  <dc:language>en-US</dc:language>
  <cp:lastModifiedBy>Referi</cp:lastModifiedBy>
  <cp:lastPrinted>2014-04-02T08:03:00Z</cp:lastPrinted>
  <dcterms:modified xsi:type="dcterms:W3CDTF">2014-04-02T04:03:00Z</dcterms:modified>
  <cp:revision>6</cp:revision>
  <dc:subject/>
  <dc:title>Протокол игры заполняется судьей-секретарем за 30 мин</dc:title>
</cp:coreProperties>
</file>