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3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Кубок Мэр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1.04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3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2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Амур» г.Хабаро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шин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дин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чкаускас Кл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мак Сева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то Юдж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р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мч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 Вадим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дий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ё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аков Артём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Гридин А.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Салават Юлаев»г.Уфа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авин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зовой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р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пад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 Роди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аков Багдан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ешин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матуллин Лазза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хутдин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ров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о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 Семё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сед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р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Муфтиев Р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ов Е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44.05</w:t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Е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6:00Z</dcterms:created>
  <dc:creator>Alexandre Katalov</dc:creator>
  <dc:description/>
  <cp:keywords/>
  <dc:language>en-US</dc:language>
  <cp:lastModifiedBy>Referi</cp:lastModifiedBy>
  <cp:lastPrinted>2014-04-01T13:58:00Z</cp:lastPrinted>
  <dcterms:modified xsi:type="dcterms:W3CDTF">2014-04-01T09:07:00Z</dcterms:modified>
  <cp:revision>5</cp:revision>
  <dc:subject/>
  <dc:title>Протокол игры заполняется судьей-секретарем за 30 мин</dc:title>
</cp:coreProperties>
</file>