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18"/>
          <w:szCs w:val="18"/>
        </w:rPr>
      </w:pPr>
      <w:r>
        <w:rPr>
          <w:shadow/>
          <w:spacing w:val="20"/>
          <w:sz w:val="26"/>
        </w:rPr>
        <w:drawing>
          <wp:inline distT="0" distB="0" distL="0" distR="0">
            <wp:extent cx="50355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        </w:t>
      </w: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jc w:val="left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  <w:t>2004г.р</w:t>
      </w:r>
    </w:p>
    <w:tbl>
      <w:tblPr>
        <w:tblW w:w="11074" w:type="dxa"/>
        <w:jc w:val="left"/>
        <w:tblInd w:w="-2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445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73"/>
        <w:gridCol w:w="207"/>
        <w:gridCol w:w="280"/>
        <w:gridCol w:w="131"/>
        <w:gridCol w:w="141"/>
        <w:gridCol w:w="8"/>
        <w:gridCol w:w="254"/>
        <w:gridCol w:w="292"/>
        <w:gridCol w:w="546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евнование Турнир им.Лебедева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УДС «Молот» им.В.Н.Лебедева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ата   27.03.2014г.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0.3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100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      10</w:t>
            </w:r>
          </w:p>
        </w:tc>
      </w:tr>
      <w:tr>
        <w:trPr>
          <w:trHeight w:val="223" w:hRule="exac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107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Б »</w:t>
            </w:r>
            <w:r>
              <w:rPr>
                <w:i w:val="false"/>
                <w:sz w:val="16"/>
                <w:szCs w:val="16"/>
              </w:rPr>
              <w:t xml:space="preserve"> «Ижсталь» г.Ижевск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бьев Е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3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3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3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нинов 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4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4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4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имов Т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5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5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5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ров Е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яев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нгуров Я.     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онин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ыков 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ов Н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ов Е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суков Ф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тков В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хитов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аров Н.     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 А.  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южанин 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егов Г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Кропотин И.Г                      Начальник команды  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                        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ind w:right="-107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 « Б »</w:t>
            </w:r>
            <w:r>
              <w:rPr>
                <w:i w:val="false"/>
                <w:sz w:val="16"/>
                <w:szCs w:val="16"/>
              </w:rPr>
              <w:t xml:space="preserve"> «Металлург»г.Магнитогорск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пелкин Н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4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4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4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4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пешкин 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фин 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гин В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церов 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хов К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ашкин Ф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щеряков 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амонов Д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йков С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ков К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куров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ник в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лов 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ведев С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очко И.        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гаполов П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кин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магилов Т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пов Ю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инов Д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3 Тимеев В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еев В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Шумик С. А.                         Начальник команды  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                        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b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41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5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.А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ор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мина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ева Я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szCs w:val="16"/>
              </w:rPr>
              <w:t>Подпись секретаря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чалов Е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.протокол отправл.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ведев А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Подпись Главного судьи</w:t>
            </w:r>
          </w:p>
        </w:tc>
        <w:tc>
          <w:tcPr>
            <w:tcW w:w="3162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гл.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6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 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rPr/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</w:t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/>
      </w:pPr>
      <w:r>
        <w:rPr/>
        <w:t>Уведомление представителей команд о подаче протеста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2:00Z</dcterms:created>
  <dc:creator>Alexandre Katalov</dc:creator>
  <dc:description/>
  <cp:keywords/>
  <dc:language>en-US</dc:language>
  <cp:lastModifiedBy>Referi</cp:lastModifiedBy>
  <cp:lastPrinted>2014-03-27T07:55:00Z</cp:lastPrinted>
  <dcterms:modified xsi:type="dcterms:W3CDTF">2014-03-27T05:52:00Z</dcterms:modified>
  <cp:revision>4</cp:revision>
  <dc:subject/>
  <dc:title>Протокол игры заполняется судьей-секретарем за 30 мин</dc:title>
</cp:coreProperties>
</file>