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4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Турнир им.Лебедев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7.03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9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 9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«А»</w:t>
            </w:r>
            <w:r>
              <w:rPr>
                <w:i w:val="false"/>
                <w:sz w:val="16"/>
                <w:szCs w:val="16"/>
              </w:rPr>
              <w:t>«Тюменский Легион»г.Тюмен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ик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инин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3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ндт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ре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иенок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л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бовский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ре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яблице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щеев П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аш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урин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ко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меле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заганов У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Радчуков А.А.                      Начальник команды   Камалов Р.М.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ХШСМ» 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жее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ток В      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ид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 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енин Е                    А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М.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лин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яченко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шов 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вгазин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булин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еля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Фомин В.М.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38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Я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42.32</w:t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5</w:t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7:00Z</dcterms:created>
  <dc:creator>Alexandre Katalov</dc:creator>
  <dc:description/>
  <cp:keywords/>
  <dc:language>en-US</dc:language>
  <cp:lastModifiedBy>Referi</cp:lastModifiedBy>
  <cp:lastPrinted>2014-03-27T07:52:00Z</cp:lastPrinted>
  <dcterms:modified xsi:type="dcterms:W3CDTF">2014-03-27T04:30:00Z</dcterms:modified>
  <cp:revision>6</cp:revision>
  <dc:subject/>
  <dc:title>Протокол игры заполняется судьей-секретарем за 30 мин</dc:title>
</cp:coreProperties>
</file>