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4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Турнир им.Лебедев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26.03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: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6        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А »  «</w:t>
            </w:r>
            <w:r>
              <w:rPr>
                <w:i w:val="false"/>
                <w:sz w:val="16"/>
                <w:szCs w:val="16"/>
              </w:rPr>
              <w:t>ХШСМ» г.Челябин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жеев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4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богатов 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4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ток В         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2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ид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5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шнин Л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3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3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3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менин Е                    А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М.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уллин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яченко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ел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шов 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вгазин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И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булин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еля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       Фомин В.М.                 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« Б »</w:t>
            </w:r>
            <w:r>
              <w:rPr>
                <w:i w:val="false"/>
                <w:sz w:val="16"/>
                <w:szCs w:val="16"/>
              </w:rPr>
              <w:t xml:space="preserve"> «Ижсталь» г.Ижев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нинов 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4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им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4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4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гуров Я.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нин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ыков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ов 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суков 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ит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ров Н.   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 А.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южан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ег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Шумик С. А.                         Начальник команды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4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ева Я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Уведомление представителей команд о подаче протеста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9:00Z</dcterms:created>
  <dc:creator>Alexandre Katalov</dc:creator>
  <dc:description/>
  <cp:keywords/>
  <dc:language>en-US</dc:language>
  <cp:lastModifiedBy>Referi</cp:lastModifiedBy>
  <cp:lastPrinted>2014-03-26T12:33:00Z</cp:lastPrinted>
  <dcterms:modified xsi:type="dcterms:W3CDTF">2014-03-26T08:15:00Z</dcterms:modified>
  <cp:revision>12</cp:revision>
  <dc:subject/>
  <dc:title>Протокол игры заполняется судьей-секретарем за 30 мин</dc:title>
</cp:coreProperties>
</file>