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4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Турнир им.Лебедев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5.03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09: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    2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ХШСМ» 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жее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М.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яченко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4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4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4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5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5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5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шов 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енин Е                    А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ток В      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лин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ид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еля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 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вгазин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булин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Фомин В.М.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« Б »</w:t>
            </w:r>
            <w:r>
              <w:rPr>
                <w:i w:val="false"/>
                <w:sz w:val="16"/>
                <w:szCs w:val="16"/>
              </w:rPr>
              <w:t xml:space="preserve"> «Металлург»г.Магнитогор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лкин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шк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очко И.   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еро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ник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гин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 Тимеев В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ее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 Ю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щеряк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ур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ашкин 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ин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к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гил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н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к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гаполов П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Шумик С. А.   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4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Я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Уведомление представителей команд о подаче протеста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9:00Z</dcterms:created>
  <dc:creator>Alexandre Katalov</dc:creator>
  <dc:description/>
  <cp:keywords/>
  <dc:language>en-US</dc:language>
  <cp:lastModifiedBy>Referi</cp:lastModifiedBy>
  <cp:lastPrinted>2014-03-25T10:32:00Z</cp:lastPrinted>
  <dcterms:modified xsi:type="dcterms:W3CDTF">2014-03-25T04:36:00Z</dcterms:modified>
  <cp:revision>8</cp:revision>
  <dc:subject/>
  <dc:title>Протокол игры заполняется судьей-секретарем за 30 мин</dc:title>
</cp:coreProperties>
</file>