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урнир, посвященный Дню Побе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5.20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ДС «Юбилейный», г. Вороне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9-0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Белгород» Белгород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та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ьш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п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ы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ских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ков Богдан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вайко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н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умов Н.В.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ДЮСШ Бря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м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уз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шкин Александр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одский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Сера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йшер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азепо А.О.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щалин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зьмин Б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озжаков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6:00Z</dcterms:created>
  <dc:creator>Бусыгина</dc:creator>
  <dc:description/>
  <cp:keywords/>
  <dc:language>en-US</dc:language>
  <cp:lastModifiedBy>Admin</cp:lastModifiedBy>
  <cp:lastPrinted>2014-05-06T13:29:00Z</cp:lastPrinted>
  <dcterms:modified xsi:type="dcterms:W3CDTF">2014-05-07T06:17:00Z</dcterms:modified>
  <cp:revision>24</cp:revision>
  <dc:subject/>
  <dc:title/>
</cp:coreProperties>
</file>