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4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Красные крылья» Нижегор.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Никола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ст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нен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ов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феев Артур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ю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л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ч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итин Даниил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сеев Максим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арин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Боровков Н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62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  <w:gridCol w:w="284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рслан» Татарстан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алов Игорь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лин Ильн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нгольд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суров Ад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нгатуллин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зие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летдин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дулл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ма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ч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уткин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Чурашов О.Н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лин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ов Е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альцев С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кан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3:00Z</dcterms:created>
  <dc:creator>aa</dc:creator>
  <dc:description/>
  <cp:keywords/>
  <dc:language>en-US</dc:language>
  <cp:lastModifiedBy>Sergey</cp:lastModifiedBy>
  <cp:lastPrinted>2014-03-23T18:39:00Z</cp:lastPrinted>
  <dcterms:modified xsi:type="dcterms:W3CDTF">2014-03-24T19:10:00Z</dcterms:modified>
  <cp:revision>9</cp:revision>
  <dc:subject/>
  <dc:title>:</dc:title>
</cp:coreProperties>
</file>