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сероссийские соревнования юных хоккеистов клуба «Золотая шайба»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тап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4.03.201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л/с «Сокол» г. Новочебоксарск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Романтик» Саратовская обл.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ышев Серг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е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пар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игулл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ай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ьц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ам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Веремье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Титан» Пермский край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 Анто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льц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вкин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ифулл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ку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мусов Вале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в Никола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мен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ар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зг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чук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це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 Сучков С.Ф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отапович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лин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ов Е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тапович А-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</w:rPr>
              <w:t>Мальцев С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канов Ю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3:00Z</dcterms:created>
  <dc:creator>aa</dc:creator>
  <dc:description/>
  <cp:keywords/>
  <dc:language>en-US</dc:language>
  <cp:lastModifiedBy>Sergey</cp:lastModifiedBy>
  <cp:lastPrinted>2014-03-23T18:39:00Z</cp:lastPrinted>
  <dcterms:modified xsi:type="dcterms:W3CDTF">2014-03-24T19:06:00Z</dcterms:modified>
  <cp:revision>7</cp:revision>
  <dc:subject/>
  <dc:title>:</dc:title>
</cp:coreProperties>
</file>