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ТУС» Чувашская Республика 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ош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пиридонов </w:t>
            </w: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ляби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за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ентье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рингер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ел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Асташин Ю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Гвоздика-Юниор» Удмуртия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енко Дмитр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ыб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ме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их Арс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хлик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ц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р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с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бае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ймент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Фефилов К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   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sz w:val="20"/>
              </w:rPr>
              <w:t>Краснов 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3:00Z</dcterms:created>
  <dc:creator>aa</dc:creator>
  <dc:description/>
  <cp:keywords/>
  <dc:language>en-US</dc:language>
  <cp:lastModifiedBy>Sergey</cp:lastModifiedBy>
  <cp:lastPrinted>2014-03-23T18:39:00Z</cp:lastPrinted>
  <dcterms:modified xsi:type="dcterms:W3CDTF">2014-03-24T19:02:00Z</dcterms:modified>
  <cp:revision>5</cp:revision>
  <dc:subject/>
  <dc:title>:</dc:title>
</cp:coreProperties>
</file>