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лимп» Ульяновская  об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чел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ях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оч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би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улако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есные пчелы» Марий Эл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ев Рамиль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адуллин Альф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И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пулов Рам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ро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брахманов 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адуллин Х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лие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рахманов 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зин Ри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ьчук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ыр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язов Рали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зян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ахманов Иль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рип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Габидуллин Н.Ф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3:00Z</dcterms:created>
  <dc:creator>aa</dc:creator>
  <dc:description/>
  <cp:keywords/>
  <dc:language>en-US</dc:language>
  <cp:lastModifiedBy>Sergey</cp:lastModifiedBy>
  <cp:lastPrinted>2014-03-23T18:39:00Z</cp:lastPrinted>
  <dcterms:modified xsi:type="dcterms:W3CDTF">2014-03-24T18:53:00Z</dcterms:modified>
  <cp:revision>2</cp:revision>
  <dc:subject/>
  <dc:title>:</dc:title>
</cp:coreProperties>
</file>