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6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59"/>
        <w:gridCol w:w="1571"/>
        <w:gridCol w:w="540"/>
        <w:gridCol w:w="3960"/>
        <w:gridCol w:w="540"/>
        <w:gridCol w:w="1440"/>
        <w:gridCol w:w="670"/>
        <w:gridCol w:w="590"/>
      </w:tblGrid>
      <w:tr>
        <w:trPr>
          <w:trHeight w:val="227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7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сероссийские соревнования юных хоккеистов клуба «Золотая шайба»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этап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3.03.201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л/с «Сокол» г. Новочебоксарск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6.45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Арслан» Татарстан</w:t>
            </w:r>
          </w:p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палов Игорь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уллин Ильназ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   вр  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нгольд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суров Аде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етк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нгатуллин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зиев Бул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малетдинов Ай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мидулл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мов Ай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в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им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льман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ее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ч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уткин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 Чурашов О.Н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62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  <w:gridCol w:w="284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Пингвины» Самарская обл.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чников Александр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Вр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Анто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мажкин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ейка Всеволод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молае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ретдинов Рави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ин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о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атеев Данил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в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в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шко Ром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акин Леонид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кин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Данил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Всеволод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 Насретдинов Р.Ш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 xml:space="preserve">:  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2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ротапович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Елин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пов Е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ротапович А-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</w:rPr>
              <w:t>Мальцев С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лканов Ю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3:48:00Z</dcterms:created>
  <dc:creator>aa</dc:creator>
  <dc:description/>
  <cp:keywords/>
  <dc:language>en-US</dc:language>
  <cp:lastModifiedBy>Я</cp:lastModifiedBy>
  <cp:lastPrinted>2014-03-22T16:31:00Z</cp:lastPrinted>
  <dcterms:modified xsi:type="dcterms:W3CDTF">2014-03-23T21:52:00Z</dcterms:modified>
  <cp:revision>19</cp:revision>
  <dc:subject/>
  <dc:title>:</dc:title>
</cp:coreProperties>
</file>