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Олимп» Ульяновская  об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онов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чел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до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е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тях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очк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ббие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олевский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ч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Кулаков 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Авангард» Кировская обл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н Андр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Генрих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   вр  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ыр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негин Михаил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хов Данил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а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матов Ю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хтин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ких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инянинов Илья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боких Григорий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изнин Вита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ий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хваст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л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нег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Ралдугин К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пин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Краснов 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менов 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23:00Z</dcterms:created>
  <dc:creator>aa</dc:creator>
  <dc:description/>
  <cp:keywords/>
  <dc:language>en-US</dc:language>
  <cp:lastModifiedBy>Sergey</cp:lastModifiedBy>
  <cp:lastPrinted>2014-03-22T16:31:00Z</cp:lastPrinted>
  <dcterms:modified xsi:type="dcterms:W3CDTF">2014-03-23T16:23:00Z</dcterms:modified>
  <cp:revision>2</cp:revision>
  <dc:subject/>
  <dc:title>:</dc:title>
</cp:coreProperties>
</file>