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.4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Пингвины» Самарская обл.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ников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аж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ейка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а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ретдинов Рав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ате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ак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Насретдинов Р.Ш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62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  <w:gridCol w:w="284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асные крылья» Нижег.об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Никола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ст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ненк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н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ов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феев Артур    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юк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ло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чк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к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к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к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итин Даниил 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р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сеев Максим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арин Васи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Боровков Н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лин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ов Е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кан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9:00Z</dcterms:created>
  <dc:creator>aa</dc:creator>
  <dc:description/>
  <cp:keywords/>
  <dc:language>en-US</dc:language>
  <cp:lastModifiedBy>Sergey</cp:lastModifiedBy>
  <cp:lastPrinted>2014-03-21T17:38:00Z</cp:lastPrinted>
  <dcterms:modified xsi:type="dcterms:W3CDTF">2014-03-22T17:00:00Z</dcterms:modified>
  <cp:revision>7</cp:revision>
  <dc:subject/>
  <dc:title>:</dc:title>
</cp:coreProperties>
</file>