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сные пчелы» Марий Э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ев Рамиль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адуллин Альф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пулов Рам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р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рахма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уллин Х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зин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чу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ы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яз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ахмано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ы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Габидуллин Н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вангард» Кировская обл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 Андр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Генрих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негин Михаил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хов Дани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ат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ин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их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нянинов Илья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ких Григорий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изнин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й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хвас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ег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Ралдугин К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6:56:00Z</dcterms:modified>
  <cp:revision>5</cp:revision>
  <dc:subject/>
  <dc:title>:</dc:title>
</cp:coreProperties>
</file>