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Гвоздика-Юниор» Удмуртия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ц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ыб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их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хлик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ба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с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менть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Колупае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Красные крылья» Нижегор.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ола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ст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ен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феев Артур   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юк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л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чк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итин Даниил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сеев Максим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арин Васи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Боровков Н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3:00Z</dcterms:created>
  <dc:creator>aa</dc:creator>
  <dc:description/>
  <cp:keywords/>
  <dc:language>en-US</dc:language>
  <cp:lastModifiedBy>Sergey</cp:lastModifiedBy>
  <cp:lastPrinted>2014-03-20T16:45:00Z</cp:lastPrinted>
  <dcterms:modified xsi:type="dcterms:W3CDTF">2014-03-21T16:03:00Z</dcterms:modified>
  <cp:revision>2</cp:revision>
  <dc:subject/>
  <dc:title>:</dc:title>
</cp:coreProperties>
</file>