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лям» Башкортостан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юхин Вячесла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ов Анато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гарие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дарец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ан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Марс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зетди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ков Егор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ов Арсений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винский Александ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билов 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динов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фигул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й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гаре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r>
              <w:rPr>
                <w:sz w:val="18"/>
                <w:szCs w:val="18"/>
              </w:rPr>
              <w:t>Кабиров М.Р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Титан» Пермский край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438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Салканов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sz w:val="20"/>
              </w:rPr>
              <w:t>Петров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6:59:00Z</dcterms:modified>
  <cp:revision>6</cp:revision>
  <dc:subject/>
  <dc:title>:</dc:title>
</cp:coreProperties>
</file>