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Романтик» Саратовская обл. 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ыше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п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г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айлова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ьц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Веремье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Ромоданово» Мордовия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ерхаев Салават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Мухаме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чков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дяшов Йусе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иров Абделхаф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ыря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ш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лёст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гаев Салав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шитов Ус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Айс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заваров Аз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куше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инов Ибрах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Макаро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9:00Z</dcterms:created>
  <dc:creator>aa</dc:creator>
  <dc:description/>
  <cp:keywords/>
  <dc:language>en-US</dc:language>
  <cp:lastModifiedBy>Sergey</cp:lastModifiedBy>
  <cp:lastPrinted>2014-03-21T17:38:00Z</cp:lastPrinted>
  <dcterms:modified xsi:type="dcterms:W3CDTF">2014-03-22T16:53:00Z</dcterms:modified>
  <cp:revision>4</cp:revision>
  <dc:subject/>
  <dc:title>:</dc:title>
</cp:coreProperties>
</file>