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Олимп» Ульяновская  об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н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чел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о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яе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тях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очк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бби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олевский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Кулако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Арслан» Татарстан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алов Игорь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 Ильн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   вр  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нгольд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 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к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нгатулл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ле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м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а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уткин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Чурашов О.Н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хайло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япин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Краснов 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менов 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9:00Z</dcterms:created>
  <dc:creator>aa</dc:creator>
  <dc:description/>
  <cp:keywords/>
  <dc:language>en-US</dc:language>
  <cp:lastModifiedBy>Sergey</cp:lastModifiedBy>
  <cp:lastPrinted>2014-03-21T17:38:00Z</cp:lastPrinted>
  <dcterms:modified xsi:type="dcterms:W3CDTF">2014-03-22T16:49:00Z</dcterms:modified>
  <cp:revision>2</cp:revision>
  <dc:subject/>
  <dc:title>:</dc:title>
</cp:coreProperties>
</file>