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российские соревнования юных хоккеистов клуба «Золотая шайба»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тап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03.20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л/с «Сокол» г. Новочебоксарс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7.4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Авангард» Кировская обл.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н Андр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 Генрих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   вр  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ды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инегин Михаил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вц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хов Дани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а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хмато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хтин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ких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винянинов Илья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боких Григорий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изн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ий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хваст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хл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нег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Ралдугин К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Красные крылья» Нижегор.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Никола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ст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ненк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нин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ов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феев Артур       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юк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илов Конста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чкин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кин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к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шкин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китин Даниил    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гр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рсеев Максим   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арин Васи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Боровков Н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2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отапович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Елин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пов Е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тапович А-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Мальцев С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канов Ю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09:00Z</dcterms:created>
  <dc:creator>aa</dc:creator>
  <dc:description/>
  <cp:keywords/>
  <dc:language>en-US</dc:language>
  <cp:lastModifiedBy>Sergey</cp:lastModifiedBy>
  <cp:lastPrinted>2014-03-19T17:19:00Z</cp:lastPrinted>
  <dcterms:modified xsi:type="dcterms:W3CDTF">2014-03-20T16:09:00Z</dcterms:modified>
  <cp:revision>2</cp:revision>
  <dc:subject/>
  <dc:title>:</dc:title>
</cp:coreProperties>
</file>