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Ромоданово» Мордовия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ерхаев Салават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Мухаме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дяшов Йусе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иров Абделхафи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ыря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гаев Салав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лёст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ч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ш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заваров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шитов Ус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куше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инов Ибрах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Айс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Макаров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итан» Пермский край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 Анто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льц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в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фулл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ку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мусо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ен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ар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г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чук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ц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Сучков С.Ф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Салканов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Петр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8:00Z</dcterms:created>
  <dc:creator>aa</dc:creator>
  <dc:description/>
  <cp:keywords/>
  <dc:language>en-US</dc:language>
  <cp:lastModifiedBy>Sergey</cp:lastModifiedBy>
  <cp:lastPrinted>2014-03-19T17:19:00Z</cp:lastPrinted>
  <dcterms:modified xsi:type="dcterms:W3CDTF">2014-03-20T16:08:00Z</dcterms:modified>
  <cp:revision>2</cp:revision>
  <dc:subject/>
  <dc:title>:</dc:title>
</cp:coreProperties>
</file>