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алям» Башкортостан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юхин Вяче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ыргариев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дарец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ано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Марс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зетдин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еков Егор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ов Арсений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рвинский Александ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билов 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метдиновШ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фигулл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еле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й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гаре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rPr>
                <w:sz w:val="18"/>
                <w:szCs w:val="18"/>
              </w:rPr>
              <w:t>Кабиров М.Р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лимп» Ульяновская обл.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онов Александр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н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челкин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дон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Вале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тях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очкин Матв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е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ббие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левский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че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а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Кулаков 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sz w:val="20"/>
              </w:rPr>
              <w:t>Краснов 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мено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7:00Z</dcterms:created>
  <dc:creator>aa</dc:creator>
  <dc:description/>
  <cp:keywords/>
  <dc:language>en-US</dc:language>
  <cp:lastModifiedBy>Sergey</cp:lastModifiedBy>
  <cp:lastPrinted>2014-03-19T17:19:00Z</cp:lastPrinted>
  <dcterms:modified xsi:type="dcterms:W3CDTF">2014-03-20T16:07:00Z</dcterms:modified>
  <cp:revision>2</cp:revision>
  <dc:subject/>
  <dc:title>:</dc:title>
</cp:coreProperties>
</file>