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.3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Романтик» Саратовская об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бышев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а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мь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енц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пар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е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едо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игулл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майлова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ьц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ам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к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Веремьев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енцев О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Олимп» Ульяновская обл. 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онов Александр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ан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   вр  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тях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че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че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очкин Матв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ев Вале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челкин Вад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олевский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ббие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дон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Кулаков 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утов А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хай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ик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япин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</w:rPr>
              <w:t>Салканов Ю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sz w:val="20"/>
              </w:rPr>
              <w:t>Петров Д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менов 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left="-1080" w:hanging="0"/>
        <w:jc w:val="center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5:00Z</dcterms:created>
  <dc:creator>aa</dc:creator>
  <dc:description/>
  <cp:keywords/>
  <dc:language>en-US</dc:language>
  <cp:lastModifiedBy>Sergey</cp:lastModifiedBy>
  <cp:lastPrinted>2014-03-17T18:04:00Z</cp:lastPrinted>
  <dcterms:modified xsi:type="dcterms:W3CDTF">2014-03-18T17:55:00Z</dcterms:modified>
  <cp:revision>2</cp:revision>
  <dc:subject/>
  <dc:title>:</dc:title>
</cp:coreProperties>
</file>