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3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Титан» Пермский край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цев Ант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льц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в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ифулл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ку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мус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мен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а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зг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чу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ц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Сучков С.Ф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дуров И.С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рслан»  Респ. Татарстан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алов Игорь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лин Ильн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нгольд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суров Ад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к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нгатуллин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зие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летдино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идуллин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мо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ьма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ч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уткин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Чурашов О.Н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япин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sz w:val="20"/>
              </w:rPr>
              <w:t>Краснов 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менов 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2:00Z</dcterms:created>
  <dc:creator>aa</dc:creator>
  <dc:description/>
  <cp:keywords/>
  <dc:language>en-US</dc:language>
  <cp:lastModifiedBy>Sergey</cp:lastModifiedBy>
  <cp:lastPrinted>2014-03-17T18:04:00Z</cp:lastPrinted>
  <dcterms:modified xsi:type="dcterms:W3CDTF">2014-03-18T17:42:00Z</dcterms:modified>
  <cp:revision>2</cp:revision>
  <dc:subject/>
  <dc:title>:</dc:title>
</cp:coreProperties>
</file>