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российский весенний турнир по хоккею с шайбой среди мальчиков 2006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7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.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Союз» (Киров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вышев Глеб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бжерин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ресн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нич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тарост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циферов Яро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т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бре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выван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крец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язан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пар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ветлаков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ю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рестьянин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тник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т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уш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возчик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етеньк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Искра» (Одинцово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унов Ива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нце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окань Григо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уницкий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дряш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рмак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убчак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стинов Матв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арш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елезнев 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анье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ыграновский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ибизов Матв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едотов Георг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ищев Злато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ошин Пет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бухов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йцев Андр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рлизов Аркад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сниев Амирх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рдеев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овиков Мак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знец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мсонов С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  <w:lang w:val="ru-RU" w:eastAsia="ru-RU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7:00Z</dcterms:created>
  <dc:creator>aa</dc:creator>
  <dc:description/>
  <cp:keywords/>
  <dc:language>en-US</dc:language>
  <cp:lastModifiedBy>1</cp:lastModifiedBy>
  <cp:lastPrinted>2013-06-22T16:59:00Z</cp:lastPrinted>
  <dcterms:modified xsi:type="dcterms:W3CDTF">2014-03-27T09:21:00Z</dcterms:modified>
  <cp:revision>42</cp:revision>
  <dc:subject/>
  <dc:title>:</dc:title>
</cp:coreProperties>
</file>