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7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 13.00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9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 05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зенц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у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че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жников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н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тищ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ер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 Артем</w:t>
            </w:r>
          </w:p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ьчев Артем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ьч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в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юх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ш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енберг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льберг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   </w:t>
            </w:r>
            <w:r>
              <w:rPr>
                <w:b/>
              </w:rPr>
              <w:t>Козлов Д.А.</w:t>
            </w:r>
            <w:r>
              <w:rPr>
                <w:b/>
                <w:sz w:val="16"/>
              </w:rPr>
              <w:t xml:space="preserve">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   Волгарь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Тольятти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тап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иев Рафаэ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дре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ениулов Ра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орев Пет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рток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учинин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а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ркушов Ж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дведев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дведев Ро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епье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кол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пил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га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Букреев А.В.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ев А.О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7T14:18:00Z</cp:lastPrinted>
  <dcterms:modified xsi:type="dcterms:W3CDTF">2014-03-28T13:25:00Z</dcterms:modified>
  <cp:revision>60</cp:revision>
  <dc:subject/>
  <dc:title>Протокол игры заполняется судьей-секретарем за 30 мин</dc:title>
</cp:coreProperties>
</file>