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7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1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8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-2 04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Королев Ва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Оноприйчук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лк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сте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сляк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рюхин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уравле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иларе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о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лехин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ыч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гае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</w:t>
            </w:r>
            <w:r>
              <w:rPr>
                <w:b/>
              </w:rPr>
              <w:t>Куплинов В.В.</w:t>
            </w:r>
            <w:r>
              <w:rPr>
                <w:b/>
                <w:sz w:val="16"/>
              </w:rPr>
              <w:t xml:space="preserve">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Снежинские Волчата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нежин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синце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Ва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уко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азырин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шимни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имезхин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рпало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ьмас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наурин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он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ртег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дат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ибличенко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наккильд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борских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йфутдин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Мезенов Д.В.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7T12:45:00Z</cp:lastPrinted>
  <dcterms:modified xsi:type="dcterms:W3CDTF">2014-03-28T13:41:00Z</dcterms:modified>
  <cp:revision>61</cp:revision>
  <dc:subject/>
  <dc:title>Протокол игры заполняется судьей-секретарем за 30 мин</dc:title>
</cp:coreProperties>
</file>