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6.03.2014 г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18.00 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5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Кристалл 04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бузяров 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аже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ан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я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чё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ефан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щин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фанова 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</w:t>
            </w:r>
            <w:r>
              <w:rPr>
                <w:b/>
              </w:rPr>
              <w:t>Зинков А.Ю.</w:t>
            </w:r>
            <w:r>
              <w:rPr>
                <w:b/>
                <w:sz w:val="16"/>
              </w:rPr>
              <w:t xml:space="preserve">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Кристалл 05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зенц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у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4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че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ожников Викт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нц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тищ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ер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ьев Артем</w:t>
            </w:r>
          </w:p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ьчев Артем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ьч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в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юх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ш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енберг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льберг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Козлов Д.А.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А.С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01T08:22:00Z</cp:lastPrinted>
  <dcterms:modified xsi:type="dcterms:W3CDTF">2014-03-28T13:22:00Z</dcterms:modified>
  <cp:revision>60</cp:revision>
  <dc:subject/>
  <dc:title>Протокол игры заполняется судьей-секретарем за 30 мин</dc:title>
</cp:coreProperties>
</file>