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445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нир по хоккею с шайбой</w:t>
            </w:r>
          </w:p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«Весенние каникулы»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6.03.20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 15.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  </w:t>
            </w:r>
            <w:r>
              <w:rPr>
                <w:b/>
                <w:sz w:val="18"/>
                <w:szCs w:val="18"/>
              </w:rPr>
              <w:t xml:space="preserve">  3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  Рубин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Кузнец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широв камил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69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яхов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ев Ми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беков Ильда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шенко Филипп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пцов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замасц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илё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н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с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узяров Илья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т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сеев Игор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ков Ю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ин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                       </w:t>
            </w:r>
            <w:r>
              <w:rPr>
                <w:b/>
              </w:rPr>
              <w:t>Почтнов О.Е.</w:t>
            </w:r>
            <w:r>
              <w:rPr>
                <w:b/>
                <w:sz w:val="16"/>
              </w:rPr>
              <w:t xml:space="preserve">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Снежинские Волчата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нежинс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синцев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ров Вале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Жуков Сла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лазырин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шимник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лимезхин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Юрпалов Арс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ельмас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наурин Ле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фонов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ртегов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олдатов Всеволо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тибличенко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наккильдин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борских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йфутдинов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Мезенов Д.В.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 В.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нев А.О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Admin</cp:lastModifiedBy>
  <cp:lastPrinted>2014-03-01T08:22:00Z</cp:lastPrinted>
  <dcterms:modified xsi:type="dcterms:W3CDTF">2014-03-28T13:20:00Z</dcterms:modified>
  <cp:revision>61</cp:revision>
  <dc:subject/>
  <dc:title>Протокол игры заполняется судьей-секретарем за 30 мин</dc:title>
</cp:coreProperties>
</file>