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6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3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2 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5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зенц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у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че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жнико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н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тищ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ер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 Артем</w:t>
            </w:r>
          </w:p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ьчев Артем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ьч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в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юх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ш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енберг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льберг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    </w:t>
            </w:r>
            <w:r>
              <w:rPr>
                <w:b/>
              </w:rPr>
              <w:t>Козлов Д.А.</w:t>
            </w:r>
            <w:r>
              <w:rPr>
                <w:b/>
                <w:sz w:val="16"/>
              </w:rPr>
              <w:t xml:space="preserve"> 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Кристалл-2 04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Короле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ноприйчук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лк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сте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сляк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рюх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равле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иларе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о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ех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ч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гае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Куплинов В.В.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ев А.О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6T15:03:00Z</cp:lastPrinted>
  <dcterms:modified xsi:type="dcterms:W3CDTF">2014-03-28T13:40:00Z</dcterms:modified>
  <cp:revision>64</cp:revision>
  <dc:subject/>
  <dc:title>Протокол игры заполняется судьей-секретарем за 30 мин</dc:title>
</cp:coreProperties>
</file>