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6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9"/>
        <w:gridCol w:w="1571"/>
        <w:gridCol w:w="540"/>
        <w:gridCol w:w="3960"/>
        <w:gridCol w:w="540"/>
        <w:gridCol w:w="1440"/>
        <w:gridCol w:w="670"/>
        <w:gridCol w:w="590"/>
      </w:tblGrid>
      <w:tr>
        <w:trPr>
          <w:trHeight w:val="227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Т по хоккею с шайбой среди младших юношей 2002 г.р. (Финал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3.03.20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урла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ДС  «Ледок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8.0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1"/>
        <w:gridCol w:w="283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Зилант» - г. Казань ооссооооосссСокоооосСссссСс«Новочебоксарск(Новочебоксарск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Ефимов Данил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Хайрутдинов Кар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окол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орокин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Фахрутдин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ык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Рахим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амсонов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алеев Рав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Харрасов Рин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Орл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Шайхутдинов Булат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афаров Виль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Ерхов Аде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алиуллин Дияз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Рашидов Кар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Хабибуллин Аск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иронов Арс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Шафеев Ра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Краснов С.Ю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Петров Е.В.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Ледок» - г. Нурлат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лашвили Роман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П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Шпаро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ормидонтов Тим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алимуллин Кам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Щекач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асилье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агиров Фа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Юсупов Ильд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узнец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Фасахов Тим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ур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Лисо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ашапов Ралиф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афин Алма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атвее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анилов Олег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улагин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уксее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наньев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ифтахов Инсаф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Елагин А.В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Шишкин Э.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арасов И.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дыкова Э.Ф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акарова А.Ю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дыкова Э.Ф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удкин А.Н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14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14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оробьев А.Е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pacing w:val="40"/>
          <w:sz w:val="16"/>
          <w:szCs w:val="16"/>
        </w:rPr>
      </w:pPr>
      <w:r>
        <w:rPr>
          <w:rFonts w:cs="Arial" w:ascii="Arial" w:hAnsi="Arial"/>
          <w:spacing w:val="40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46:00Z</dcterms:created>
  <dc:creator>aa</dc:creator>
  <dc:description/>
  <cp:keywords/>
  <dc:language>en-US</dc:language>
  <cp:lastModifiedBy>Admin</cp:lastModifiedBy>
  <cp:lastPrinted>2013-11-06T19:09:00Z</cp:lastPrinted>
  <dcterms:modified xsi:type="dcterms:W3CDTF">2014-03-13T17:38:00Z</dcterms:modified>
  <cp:revision>25</cp:revision>
  <dc:subject/>
  <dc:title>:</dc:title>
</cp:coreProperties>
</file>