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ккейный турнир «Весна-2014» среди команд 2004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3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«Форвард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both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</w:rPr>
              <w:t>«Форвард»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дорожный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/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ар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рьк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рши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ьце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укеев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енко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кин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кованов Михаил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ов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яб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грановски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ере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овал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тько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ровский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шак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шако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мтыр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с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алпанов В.Е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</w:rPr>
              <w:t>«Бульдоги»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улин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жевников Ми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уговской Роман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анов Климен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/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горо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исе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як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юр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руп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мелья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ку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таринко Роди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андр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дох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ь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рбин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ышк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нько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рдленко М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1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ров Александ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‌</w:t>
            </w:r>
            <w:r>
              <w:rPr>
                <w:sz w:val="18"/>
                <w:szCs w:val="18"/>
              </w:rPr>
              <w:t>Шакиров Вита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теров Александ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енко Андр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1:00Z</dcterms:created>
  <dc:creator>aa</dc:creator>
  <dc:description/>
  <dc:language>en-US</dc:language>
  <cp:lastModifiedBy>Секретарь</cp:lastModifiedBy>
  <cp:lastPrinted>2011-11-08T12:14:00Z</cp:lastPrinted>
  <dcterms:modified xsi:type="dcterms:W3CDTF">2014-03-29T07:07:00Z</dcterms:modified>
  <cp:revision>27</cp:revision>
  <dc:subject/>
  <dc:title>:</dc:title>
</cp:coreProperties>
</file>